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2 феврал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</w:t>
        <w:br/>
        <w:t xml:space="preserve">Ханты-Мансийского автономного округа-Югры </w:t>
        <w:tab/>
        <w:tab/>
        <w:t>Щербинин А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Пител С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старшего помощника Югорского межрайонного прокурора </w:t>
        <w:tab/>
        <w:tab/>
        <w:tab/>
        <w:tab/>
        <w:t>Г.Ю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певшей </w:t>
        <w:tab/>
        <w:tab/>
        <w:tab/>
        <w:tab/>
        <w:tab/>
        <w:tab/>
        <w:tab/>
        <w:t>В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>Иванова В.П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щитника, адвоката </w:t>
        <w:tab/>
        <w:tab/>
        <w:tab/>
        <w:tab/>
        <w:tab/>
        <w:tab/>
        <w:t>Н.Е.,</w:t>
      </w:r>
    </w:p>
    <w:p>
      <w:pPr>
        <w:pStyle w:val="TextBody"/>
        <w:rPr/>
      </w:pPr>
      <w:r>
        <w:rPr>
          <w:sz w:val="28"/>
          <w:szCs w:val="28"/>
        </w:rPr>
        <w:t>предоставившей удостоверение №* и ордер №* от 22 февраля 2024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"/>
        <w:jc w:val="both"/>
        <w:rPr/>
      </w:pPr>
      <w:r>
        <w:rPr>
          <w:sz w:val="28"/>
          <w:szCs w:val="28"/>
        </w:rPr>
        <w:t xml:space="preserve">Иванова В.П., * года рождения, уроженца *, гражданина *, *, *, *, *, *, зарегистрированного и проживающего по адресу: *, </w:t>
        <w:br/>
        <w:t xml:space="preserve">не судимого, в порядке ст. 91 Уголовно-процессуального кодекса Российской Федерации (далее – УПК РФ) не задерживавшегося, </w:t>
        <w:br/>
        <w:t>23 января 2024 года избрана мера пресечения в виде подписки о невыезде и надлежащем поведении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39 Уголовного кодекса Российской Федерации (далее – УК РФ),</w:t>
      </w:r>
      <w:r>
        <w:rPr/>
        <w:t xml:space="preserve"> </w:t>
      </w:r>
      <w:r>
        <w:rPr>
          <w:sz w:val="28"/>
          <w:szCs w:val="28"/>
        </w:rPr>
        <w:t>и ходатайство потерпевшей о прекращении уголовного дел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ванов В.П. совершил незаконное проникновение в жилище, совершенное против воли проживающего в нем лица, при следующих обстоятельствах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5 июня 2023 года в период с 12 часов 00 минут до 14 часов 16 минут, Иванов В.П., будучи в состоянии алкогольного опьянения, находясь у *, воспользовавшись тем, что входная дверь в указанную квартиру не заперта, умышленно, незаконно, против воли проживающей в ней В.В., проник в данную квартиру, нарушив конституционное право потерпевшей на неприкосновенность жилища, гарантированное ст. 25 Конституции Российской Федерации, согласно которой жилище неприкосновенно,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Действия Иванова В.П. квалифицированы 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свою вину признал в полном объеме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потерпевшей В.В. поступило письменное заявление о прекращении уголовного дела в связи с примирением сторон, а также в судебном заседании она его поддержала, настаивала на прекращении уголовного дела по данному основанию, указала, что подсудимый принёс свои извинения, совершенных действий для нее достаточно, претензий к нему она </w:t>
        <w:br/>
        <w:t xml:space="preserve">не имеет, примирение между ними состоялось. </w:t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>Подсудимый Иванов В.П. ходатайство об особом порядке судебного разбирательства, заявленное при ознакомлении с материалами уголовного дела поддержал, защитник, государственный обвинитель и потерпевшая против рассмотрения уголовного дела в таком порядке возражений не высказали. С учетом мнения участников уголовного судопроизводства уголовное дело рассмотрено в особом порядке судебного разбирательства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ый Иванов В.П., его защитник согласны на прекращение уголовного дела по данному основанию. О последствиях прекращения уголовного дела по ст. 25 УПК РФ подсудимый извещён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Г.Ю. против заявленного потерпевшей ходатайства о прекращении уголовного дела не возражала, поскольку Иванов В.П. не судим, к административной ответственности </w:t>
        <w:br/>
        <w:t>не привлекался, принёс извинения потерпевшей В.В., последняя настаивает на прекращении, примирение между ними состоялось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государственного обвинителя Г.Ю., потерпевшую В.В., подсудимого Иванова В.П., защитника Н.Е., по заявленному потерпевшей ходатайству о прекращении уголовного дела за примирением сторон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ст. 25 УПК РФ, ст. 76 УК РФ и правовой позиции, изложенной в п. 9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возможности прекращения уголовного дела за примирением сторон, мировой судья исходит из того, что указание в ст. 25 УПК РФ на то, что суд вправе, а не обязан прекратить уголовное дело, </w:t>
        <w:br/>
        <w:t>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, смягчающих и отягчающих ответственность.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обстоятельствам, смягчающим наказание в силу ч. 2 ст. 61 УК РФ мировой судья относит состояние здоровья Иванова В.П., признание им вины.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стоятельством, отягчающим наказание в силу ч. 1.1 ст. 63 УК РФ мировой судья признает совершение преступления в состоянии опьянения, вызванном употреблением алкоголя, поскольку Иванов В.П. в судебном заседании пояснил, что нахождение его в состоянии алкогольного опьянения способствовало совершению преступления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Иванова В.П. </w:t>
      </w:r>
      <w:r>
        <w:rPr>
          <w:sz w:val="28"/>
          <w:szCs w:val="28"/>
          <w:shd w:fill="FFFFFF" w:val="clear"/>
        </w:rPr>
        <w:t xml:space="preserve">от уголовной ответственности мировой судья учитывает конкретные обстоятельства уголовного дела, а именно то обстоятельство, что потерпевшая В.В. до судебного заседания, реализуя свое процессуальное право на примирение с подсудимым, путём свободно выраженного волеизъявления заявила о примирении с ним, и заглаживании причиненного ей вреда.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бровольность волеизъявления потерпевшей на примирение с подсудимым у мирового судьи не вызывает сомнений, ходатайство о прекращении уголовного дела за примирением изложено письменно, указывает, что привлекать к уголовной ответственности </w:t>
      </w:r>
      <w:r>
        <w:rPr>
          <w:sz w:val="28"/>
          <w:szCs w:val="28"/>
        </w:rPr>
        <w:t xml:space="preserve">Иванова В.П. </w:t>
      </w:r>
      <w:r>
        <w:rPr>
          <w:sz w:val="28"/>
          <w:szCs w:val="28"/>
          <w:shd w:fill="FFFFFF" w:val="clear"/>
        </w:rPr>
        <w:t xml:space="preserve">не желает, претензий к последнему она не имеет, причиненный вред заглажен путем принесения извинений, совершенных последним действий для потерпевшей достаточно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анов В.П. к административной ответственности не привлекался, по месту жительства характеризуется удовлетворительно, не судим. Отсутствуют препятствия к прекращению уголовного преследования в соответствии с положениями ст. 25 УПК РФ и ст. 76 УК РФ в связи с примирением с потерпевшим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Мировой судья полагает, что совершенное </w:t>
      </w:r>
      <w:r>
        <w:rPr>
          <w:sz w:val="28"/>
          <w:szCs w:val="28"/>
        </w:rPr>
        <w:t xml:space="preserve">Ивановым В.П. </w:t>
      </w:r>
      <w:r>
        <w:rPr>
          <w:sz w:val="28"/>
          <w:szCs w:val="28"/>
          <w:shd w:fill="FFFFFF" w:val="clear"/>
        </w:rPr>
        <w:t xml:space="preserve">преступление не представляет собой значительной общественной опасности, потерпевшая В.В. претензий к подсудимому в настоящее время не имеет. При этом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Согласно ч. 2 ст. 15 УК РФ совершенное подсудимой преступление, квалифицируемое по </w:t>
      </w:r>
      <w:r>
        <w:rPr>
          <w:sz w:val="28"/>
          <w:szCs w:val="28"/>
        </w:rPr>
        <w:t xml:space="preserve">ч. 1 ст. 139 </w:t>
      </w:r>
      <w:r>
        <w:rPr>
          <w:sz w:val="28"/>
          <w:szCs w:val="28"/>
          <w:shd w:fill="FFFFFF" w:val="clear"/>
        </w:rPr>
        <w:t>УК РФ, относится к категории преступлений небольшой тяжести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мирового судьи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считает необходимым ходатайство потерпевшей о прекращении уголовного дела в связи с примирением с подсудимым, удовлетворить. В ходе судебного заседания не выявлено обстоятельств, препятствующих прекращению уголовного дела за примир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 Вещественные доказательства отсутствуют. Меру пресечения в отношении Иванова В.П. в виде подписки о невыезде и надлежащем поведении отменить по вступлению постановления в законную силу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5, 76 УК РФ, </w:t>
        <w:br/>
        <w:t xml:space="preserve">ст.ст. 25, 254, 256, 316 УПК РФ, мировой судья 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32"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кратить уголовное дело и уголовное преследование в отношении Иванова В.П., обвиняемого в совершении преступления, предусмотренного ч. 1 ст. 139 Уголовного кодекса Российской Федерации, </w:t>
      </w:r>
      <w:r>
        <w:rPr>
          <w:color w:val="000000"/>
          <w:spacing w:val="-2"/>
          <w:sz w:val="28"/>
          <w:szCs w:val="28"/>
        </w:rPr>
        <w:t>на основании ст. 76 Уголовного кодекса Российской Федерации и ст. 25 Уголовно-процессуального кодекса Российской Федерации, в связи с примирением с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Иванова В.П. от уплаты процессуальных издержек на основании ч. 10 ст. 316 УП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нить меру пресечения в виде подписки о невыезде и надлежащем поведении, избранную в отношении Иванова В.П., по вступлению постановления в законную сил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12.03.2024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головное дело №1-06-1101/2024</w:t>
    </w:r>
  </w:p>
  <w:p>
    <w:pPr>
      <w:pStyle w:val="Header"/>
      <w:rPr/>
    </w:pPr>
    <w:r>
      <w:rPr/>
      <w:t>УИД 86MS0011-01-2024-000547-9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